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Заведующий МДОАУ  №3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И.В. Федо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й групп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дошкольного образовательного автоном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Детский сад № 32 «Колокольчик»</w:t>
      </w:r>
    </w:p>
    <w:p>
      <w:pPr>
        <w:pStyle w:val="Normal"/>
        <w:rPr>
          <w:b/>
          <w:b/>
        </w:rPr>
      </w:pPr>
      <w:r>
        <w:rPr>
          <w:b/>
        </w:rPr>
        <w:t>1.       Общие положения.</w:t>
      </w:r>
    </w:p>
    <w:p>
      <w:pPr>
        <w:pStyle w:val="Normal"/>
        <w:rPr/>
      </w:pPr>
      <w:r>
        <w:rPr/>
        <w:t xml:space="preserve"> </w:t>
      </w:r>
      <w:r>
        <w:rPr/>
        <w:t>1. Творческая группа является коллективным общественным профессиональным объединением педагогов муниципального  дошкольного образовательного автономного учреждения «Детский сад №32 «Колокольчик», занимающихся изучением, освоением, внедрением оптимальных условий организации образовательного процесса.</w:t>
      </w:r>
    </w:p>
    <w:p>
      <w:pPr>
        <w:pStyle w:val="Normal"/>
        <w:rPr/>
      </w:pPr>
      <w:r>
        <w:rPr/>
        <w:t>2.  В состав творческой группы входят педагоги МДОАУ, заинтересованные в творческом подходе к работе.</w:t>
      </w:r>
    </w:p>
    <w:p>
      <w:pPr>
        <w:pStyle w:val="Normal"/>
        <w:rPr/>
      </w:pPr>
      <w:r>
        <w:rPr/>
        <w:t>3.Творческая группа создаётся на основании приказа заведующего.</w:t>
      </w:r>
    </w:p>
    <w:p>
      <w:pPr>
        <w:pStyle w:val="Normal"/>
        <w:rPr/>
      </w:pPr>
      <w:r>
        <w:rPr/>
        <w:t>4. Творческая группа МДОАУ действует на основании Закона Российской Федерации «Об образовании», типового положения о дошкольном образовательном учреждении, нормативно-правовых документов,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Задачи и направления деятельности творческой группы.</w:t>
      </w:r>
    </w:p>
    <w:p>
      <w:pPr>
        <w:pStyle w:val="Normal"/>
        <w:rPr/>
      </w:pPr>
      <w:r>
        <w:rPr/>
        <w:t xml:space="preserve"> </w:t>
      </w:r>
      <w:r>
        <w:rPr/>
        <w:t>1.  Творческая группа МДОАУ создаётся для решения определённой части задач, возникших в ходе организации образовательного процесса с детьми дошкольного возраста:</w:t>
      </w:r>
    </w:p>
    <w:p>
      <w:pPr>
        <w:pStyle w:val="Normal"/>
        <w:rPr/>
      </w:pPr>
      <w:r>
        <w:rPr/>
        <w:t>-  совершенствование методики проведения различных видов занятий и их учебно-методического и дидактического обеспечения;</w:t>
      </w:r>
    </w:p>
    <w:p>
      <w:pPr>
        <w:pStyle w:val="Normal"/>
        <w:rPr/>
      </w:pPr>
      <w:r>
        <w:rPr/>
        <w:t>-  повышение педагогической квалификации педагогов МДОАУ;</w:t>
      </w:r>
    </w:p>
    <w:p>
      <w:pPr>
        <w:pStyle w:val="Normal"/>
        <w:rPr/>
      </w:pPr>
      <w:r>
        <w:rPr/>
        <w:t>-  адаптация программного обеспечения к условиям МДОАУ;</w:t>
      </w:r>
    </w:p>
    <w:p>
      <w:pPr>
        <w:pStyle w:val="Normal"/>
        <w:rPr/>
      </w:pPr>
      <w:r>
        <w:rPr/>
        <w:t>-  разработка рекомендаций по разделам программы, вызывающих трудность у педагогов;</w:t>
      </w:r>
    </w:p>
    <w:p>
      <w:pPr>
        <w:pStyle w:val="Normal"/>
        <w:rPr/>
      </w:pPr>
      <w:r>
        <w:rPr/>
        <w:t>-  изучение, систематизация и внедрение передового педагогического опыта.</w:t>
      </w:r>
    </w:p>
    <w:p>
      <w:pPr>
        <w:pStyle w:val="Normal"/>
        <w:rPr/>
      </w:pPr>
      <w:r>
        <w:rPr/>
        <w:t>2.  Деятельность творческой группы способствует повышению качества образовательного процесса, совершенствованию профессионального мастерства педагогов МДОА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творческой группы.</w:t>
      </w:r>
    </w:p>
    <w:p>
      <w:pPr>
        <w:pStyle w:val="Normal"/>
        <w:rPr/>
      </w:pPr>
      <w:r>
        <w:rPr/>
        <w:t xml:space="preserve"> </w:t>
      </w:r>
      <w:r>
        <w:rPr/>
        <w:t>1.  Руководство творческой группой осуществляет заместитель заведующего по УВР.</w:t>
      </w:r>
    </w:p>
    <w:p>
      <w:pPr>
        <w:pStyle w:val="Normal"/>
        <w:rPr/>
      </w:pPr>
      <w:r>
        <w:rPr/>
        <w:t>2.  Работа творческой группы проводится в соответствии с планом на текущий учебный год. План составляется руководителем творческой группы и утверждается заведующим МДОАУ.</w:t>
      </w:r>
    </w:p>
    <w:p>
      <w:pPr>
        <w:pStyle w:val="Normal"/>
        <w:rPr/>
      </w:pPr>
      <w:r>
        <w:rPr/>
        <w:t>3.  Заседания творческой группы проводится не менее 4 раз в год.</w:t>
      </w:r>
    </w:p>
    <w:p>
      <w:pPr>
        <w:pStyle w:val="Normal"/>
        <w:rPr/>
      </w:pPr>
      <w:r>
        <w:rPr/>
        <w:t>4.  На заседание творческой группы могут быть приглашены педагоги МДОАУ и других учреждений, с которыми в дальнейшем будут ознакомлены все педагоги МДОА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Документация творческой группы.</w:t>
      </w:r>
    </w:p>
    <w:p>
      <w:pPr>
        <w:pStyle w:val="Normal"/>
        <w:rPr/>
      </w:pPr>
      <w:r>
        <w:rPr/>
        <w:t xml:space="preserve"> </w:t>
      </w:r>
      <w:r>
        <w:rPr/>
        <w:t>1.  Приказ заведующего о работе творческой группы.</w:t>
      </w:r>
    </w:p>
    <w:p>
      <w:pPr>
        <w:pStyle w:val="Normal"/>
        <w:rPr/>
      </w:pPr>
      <w:r>
        <w:rPr/>
        <w:t>2.  Положение о творческой группе.</w:t>
      </w:r>
    </w:p>
    <w:p>
      <w:pPr>
        <w:pStyle w:val="Normal"/>
        <w:rPr/>
      </w:pPr>
      <w:r>
        <w:rPr/>
        <w:t>3.  План работы творческой группы на учебный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Права творческой группы.</w:t>
      </w:r>
    </w:p>
    <w:p>
      <w:pPr>
        <w:pStyle w:val="Normal"/>
        <w:rPr/>
      </w:pPr>
      <w:r>
        <w:rPr/>
        <w:t xml:space="preserve"> </w:t>
      </w:r>
      <w:r>
        <w:rPr/>
        <w:t>1. Выдвигать предложение об улучшении учебного процесса в МДОАУ.</w:t>
      </w:r>
    </w:p>
    <w:p>
      <w:pPr>
        <w:pStyle w:val="Normal"/>
        <w:rPr/>
      </w:pPr>
      <w:r>
        <w:rPr/>
        <w:t>2. Представлять материал передового педагогического опыта, накопленный в творческой группе для публикации.</w:t>
      </w:r>
    </w:p>
    <w:p>
      <w:pPr>
        <w:pStyle w:val="Normal"/>
        <w:rPr/>
      </w:pPr>
      <w:r>
        <w:rPr/>
        <w:t>3.  Рекомендовать о поощрении педагогов творческой группы за активное участие.</w:t>
      </w:r>
    </w:p>
    <w:p>
      <w:pPr>
        <w:pStyle w:val="Normal"/>
        <w:rPr/>
      </w:pPr>
      <w:r>
        <w:rPr/>
        <w:t>4.  Обращаться за консультациями по проблемам учебной деятельности и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 Обязанности творческой группы.</w:t>
      </w:r>
    </w:p>
    <w:p>
      <w:pPr>
        <w:pStyle w:val="Normal"/>
        <w:rPr/>
      </w:pPr>
      <w:r>
        <w:rPr/>
        <w:t xml:space="preserve"> </w:t>
      </w:r>
      <w:r>
        <w:rPr/>
        <w:t>1.Представлять рекомендации, соответствующие государственным, региональным стандартам образования.</w:t>
      </w:r>
    </w:p>
    <w:p>
      <w:pPr>
        <w:pStyle w:val="Normal"/>
        <w:rPr/>
      </w:pPr>
      <w:r>
        <w:rPr/>
        <w:t>2. Определять эффективные пути реализации образовательной программы.</w:t>
      </w:r>
    </w:p>
    <w:p>
      <w:pPr>
        <w:pStyle w:val="Normal"/>
        <w:rPr/>
      </w:pPr>
      <w:r>
        <w:rPr/>
        <w:t>3. Составлять отчёт о работе творческой группы на педагогическ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дагогическом совете МДОАУ</w:t>
      </w:r>
    </w:p>
    <w:p>
      <w:pPr>
        <w:pStyle w:val="Normal"/>
        <w:jc w:val="center"/>
        <w:rPr/>
      </w:pPr>
      <w:r>
        <w:rPr/>
        <w:t>«Детский сад №32 «Колокольч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Настоящее Положение разработано для муниципального бюджетного дошкольного образовательного учреждения муниципального образования «Город Архангельск» «Детский сад №132 «Алые паруса» ( далее – Учреждение) в соответствии с Законом РФ «Об образовании» (ст. 35, п. 2), Типовым положением о дошкольном образовательном учреждении, Уставом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дагогический Совет – орган самоуправления ДОУ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Членами педагогического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заведующ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заместитель заведующего по учебно-воспитательной рабо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едагогического Совета: педагогические работники, занятые в образовательном процессе, с момента приёма на работу и до прекращения действия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еятельность Педагогического Совета регламентируется «Положением о педагогическом сов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зменения и дополнения в настоящее Положение вносятся Советом Учреждения и утверждаются приказом заведующего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Обсуждается и проводит выбор различных вариантов содержания образования, форм, методов учебно- воспитательного процесса и способ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суждает и принимает образовательную программу, учеб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рганизует работу по повышении квалификации педагогических работников, развитию их творческих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ыдвигает кандидатуры педагогических работников на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бсуждает годовой план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ыдвигает кандидатуры педагогических работников для участия в конференции по выборам состава Совет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деятельности.</w:t>
      </w:r>
    </w:p>
    <w:p>
      <w:pPr>
        <w:pStyle w:val="Normal"/>
        <w:rPr/>
      </w:pPr>
      <w:r>
        <w:rPr/>
        <w:t>3.1. Педагогический Совет Учреждения работает по утверждённому годовому плану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шение Педагогического Совета Учреждения является правомочным,если на заседании присутствовало не менее 2\3 педагогических работников Учреждения и если за него проголосовало более половины присутствующих педагогов. Решения Педагогического Совета Учреждения, как правило, утверждаются приказом заведующе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Заседания Педагогического Совета созываются, как правило, один раз в квартал в соответствии с планом работы, но не реже 4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ю выполнения решений Педагогического Совета осуществляет заведующий и ответственные лица, указанные в решении. Результаты этой работы сообщаются членам Педагогического Совета на следующе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а заседаниях Педагогического Совета с правом совещательного голоса могут присутствовать родители( законные представители)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Время, место и повестка очередного педсовета сообщаются не позднее, чем за две недели до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Документация и отчётность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На заседаниях Педагогического Совета ведётся протокол. Протокол подписывается председателем и секретарём и хранится в архив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нига протоколов Педагогического Совета нумеруется постранично, прошнуровывается, скрепляется подписью заведующей и печатью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                   </w:t>
      </w:r>
    </w:p>
    <w:p>
      <w:pPr>
        <w:pStyle w:val="Normal"/>
        <w:jc w:val="right"/>
        <w:rPr/>
      </w:pPr>
      <w:r>
        <w:rPr/>
        <w:t>Заведующий МДОАУ  №32</w:t>
      </w:r>
    </w:p>
    <w:p>
      <w:pPr>
        <w:pStyle w:val="Normal"/>
        <w:jc w:val="right"/>
        <w:rPr/>
      </w:pPr>
      <w:r>
        <w:rPr/>
        <w:t>___________ Уварова Н. 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 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чётной грамоте</w:t>
      </w:r>
      <w:r>
        <w:rPr>
          <w:b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дошкольного образовательного автоном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Детский сад № 32 «Колокольч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чётная грамота МДОАУ № 32 является формой поощрения и стимулирования труда работника учреждения за:</w:t>
      </w:r>
    </w:p>
    <w:p>
      <w:pPr>
        <w:pStyle w:val="Normal"/>
        <w:rPr/>
      </w:pPr>
      <w:r>
        <w:rPr/>
        <w:t xml:space="preserve"> </w:t>
      </w:r>
      <w:r>
        <w:rPr/>
        <w:t>- заслуги и достижения в образовании, воспитании, управленческ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охране здоровья и защите прав воспитанников;</w:t>
      </w:r>
    </w:p>
    <w:p>
      <w:pPr>
        <w:pStyle w:val="Normal"/>
        <w:rPr/>
      </w:pPr>
      <w:r>
        <w:rPr/>
        <w:t xml:space="preserve"> </w:t>
      </w:r>
      <w:r>
        <w:rPr/>
        <w:t>- многолетнюю добросовестную, плодотворную работу;</w:t>
      </w:r>
    </w:p>
    <w:p>
      <w:pPr>
        <w:pStyle w:val="Normal"/>
        <w:rPr/>
      </w:pPr>
      <w:r>
        <w:rPr/>
        <w:t xml:space="preserve"> </w:t>
      </w:r>
      <w:r>
        <w:rPr/>
        <w:t>- благотвори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чётной грамотой могут награждаться граждане других ведомств,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Ходатайство о предоставлении к награждению Почётной грамотой принимается коллегиальным органом учреждения (Советом учреждения, педагогическим советом, собранием трудового коллектива), которое должно содержать конкретные заслуги работника в педагогической, воспитательной, методической, организационной и других сферах деятельности за последние три года не позднее чем за две недели до предстоящего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чётная грамота представляет собой художественно оформленный бланк, формата А4, с подписью «Почётная грамота МДОАУ  №32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граждение Почётной грамотой производится на основании приказа 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ручение Почётной грамоты производится в торжествен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Учреждению рекомендуется премировать награждённого за счёт средств фонда оплаты труда или внебюджетных средст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ица, награждённые Почётной грамотой, могут представляться к награждению Почётной грамотой не ранее чем через 3 года после преды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ДОАУ  №3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 Уварова Н. 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дошкольного образовательного автоном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Детский сад № 32 «Колокольчик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Благодарность МДОАУ  №32 является формой поощрение и стимулирования труда работников учреждения.</w:t>
      </w:r>
    </w:p>
    <w:p>
      <w:pPr>
        <w:pStyle w:val="Normal"/>
        <w:rPr/>
      </w:pPr>
      <w:r>
        <w:rPr/>
        <w:t>2. Благодарность объявляется работникам учреждения за конкретные мероприятия, связанные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ведение отдельных разовых мероприятий (конкурсы, смотры, выставки и т.д.), организуемых по поручению департамента образования, культуры и спорта  г Новотроицка или организуемых внутр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м на высоком уровне адресных поручений заведующего и заместителей заведую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ехами в трудовой, учебной, воспитательной и администра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Благодарность может быть объявлена работникам учреждения за активную и действенную помощь в проведении мероприятий, указанных в п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Ходатайство об объявлении Благодарности, в котором отражается непосредственный вклад работника (сотрудника) или его конкретное участие в проведении указанного мероприятия, освещаются его успехи и достижения в труде, представляется – коллегиальным органом учреждения (Советом учреждения, педагогическим советом, собранием трудового коллектива) 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Благодарность объявляется приказом заведующего МДО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БДОУ Детский сад №132</w:t>
      </w:r>
    </w:p>
    <w:p>
      <w:pPr>
        <w:pStyle w:val="Normal"/>
        <w:rPr/>
      </w:pPr>
      <w:r>
        <w:rPr/>
        <w:t>_________О.Ю.Ротарь</w:t>
      </w:r>
    </w:p>
    <w:p>
      <w:pPr>
        <w:pStyle w:val="Normal"/>
        <w:rPr/>
      </w:pPr>
      <w:r>
        <w:rPr/>
        <w:t>Протокол педсовета №___</w:t>
      </w:r>
    </w:p>
    <w:p>
      <w:pPr>
        <w:pStyle w:val="Normal"/>
        <w:rPr/>
      </w:pPr>
      <w:r>
        <w:rPr/>
        <w:t>От «___»______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дошкольного образовательного учрежд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муниципального образования «Город Архангельск» Детский сад №132 «Алые паруса» (далее – МБДОУ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ее собрание работников осуществляет общее руководство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бщее собрание работников представляет полномочия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бщее собрание работников возглавляется предс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бщее собрание работников МБДОУ собирается по мере необходимости, но не реже двух раз в год. Общее собрание работников МБДОУ вправе принимать решения, если в работе участвует более половины сотрудников, для которых МБДОУ является основным мест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о вопросу объявления забастовки общее собрание работников МБДОУ считается правомочным, если на нём присутствовало не менее 2\3 от общего числ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Решения общего собрания работников МБДОУ принимаются простым большин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 присутствующих на собрании работников. Процедура голосования определяется общим собранием работников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Срок действия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 общего собр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щее собрание работников  содействует осуществлению управленческих начал, развитию инициативы работников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ее собрание работников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я общего собр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 компетенции общего собрания работников МБДОУ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и принятие правил внутреннего трудового распорядка МБДОУ по представлению заведующего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коллективного дого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егирование представителей работников для ведения коллективных переговоров с администрацией МБДОУ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слушивание ежегодного отчёта комиссии по ведению коллективных переговоров и администрации МБДОУ о выполнении коллективного дого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рание представителей работников в Комиссию по трудовым спорам или утверждение представителей работников, делегированных представительным органом работников в Комиссию по трудовым спорам, определение численности и срока полномочий Комиссии по трудовым спорам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остава, численности и срока полномочий Комиссии по надбавкам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вижение коллективных требований работников МБДОУ и избрание полномочных представителей для участия в решении коллективного трудового сп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решения об объявлении забастовки и выборы органа, возглавляющего забасто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ение предложений об изменениях и дополнениях в Устав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Устава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ава общего собр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Общее собрание работников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в управлении МБ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аждый член общего собрания работников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ебовать обсуждения общим собранием работников любого вопроса, касающегося деятельности МБДОУ, если его предложение поддержит не менее одной трети членов собр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есогласии с решением общего собрания высказать своё мотивированное мн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Общего собр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щее собрание работников несё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ие принимаемых решений законодательству  РФ,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заимосвязь с другими органам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Общее собрание работников организует взаимодействие с другими органами самоуправления МБДОУ: с Советом МБДОУ, Общим родительским собранием, педагогическим Советом и другими органами через участие их представителей в решении вопросов рассматриваемых на заседаниях работников обще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лопроизводство общего собр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Заседания общего собрания работников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отоколы подписываются председателем и секретарём обще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умерация протоколов ведётся от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нига протоколов Общего собрания работников нумеруется постранично, прошнуровывается, скрепляется подписью заведующего и печатью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инято на Совет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т «________» __________20____ г.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Заведующий МДОАУ  №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 Уварова Н. К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»_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педагогических работников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дошкольного образовательного автоном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Детский сад № 32 «Колокольч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Портфолио-это индивидуальная папка, в которой фиксируется, накапливается материал, демонстрирующий компетентность педагога решать свои профессиональные задачи, выбирать стратегию и тактику профессионального поведения и предназначенные для оценки уровня профессионализма поведения и предназначенный для оценки уровня профессионализма педагога.</w:t>
      </w:r>
    </w:p>
    <w:p>
      <w:pPr>
        <w:pStyle w:val="Normal"/>
        <w:rPr/>
      </w:pPr>
      <w:r>
        <w:rPr/>
        <w:t>Портфолио является формой оценивания индивидуальных профессиональных достижений педагогов МДОАУ  № 32.</w:t>
      </w:r>
    </w:p>
    <w:p>
      <w:pPr>
        <w:pStyle w:val="Normal"/>
        <w:rPr/>
      </w:pPr>
      <w:r>
        <w:rPr/>
        <w:t>Портфолио служит для решения следующих профессиональных задач:</w:t>
      </w:r>
    </w:p>
    <w:p>
      <w:pPr>
        <w:pStyle w:val="Normal"/>
        <w:rPr/>
      </w:pPr>
      <w:r>
        <w:rPr/>
        <w:t>- поддерживать и стимулировать мотивацию педагога;</w:t>
      </w:r>
    </w:p>
    <w:p>
      <w:pPr>
        <w:pStyle w:val="Normal"/>
        <w:rPr/>
      </w:pPr>
      <w:r>
        <w:rPr/>
        <w:t>- способствовать формированию качественного образовательного продукта дошкольного образовательного учреждения;</w:t>
      </w:r>
    </w:p>
    <w:p>
      <w:pPr>
        <w:pStyle w:val="Normal"/>
        <w:rPr/>
      </w:pPr>
      <w:r>
        <w:rPr/>
        <w:t>- формировать умения отслеживать и гордиться своими успехами в конкурентной сред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одержание портфолио.</w:t>
      </w:r>
    </w:p>
    <w:p>
      <w:pPr>
        <w:pStyle w:val="Normal"/>
        <w:rPr/>
      </w:pPr>
      <w:r>
        <w:rPr/>
        <w:t xml:space="preserve"> </w:t>
      </w:r>
      <w:r>
        <w:rPr/>
        <w:t>Портфолио состоит из следующих разделов:</w:t>
      </w:r>
    </w:p>
    <w:p>
      <w:pPr>
        <w:pStyle w:val="Normal"/>
        <w:rPr/>
      </w:pPr>
      <w:r>
        <w:rPr>
          <w:u w:val="single"/>
        </w:rPr>
        <w:t>Раздел 1. «Портфолио основных документов»</w:t>
      </w:r>
      <w:r>
        <w:rPr/>
        <w:t xml:space="preserve"> (включает общие сведения о педагоге):</w:t>
      </w:r>
    </w:p>
    <w:p>
      <w:pPr>
        <w:pStyle w:val="Normal"/>
        <w:rPr/>
      </w:pPr>
      <w:r>
        <w:rPr/>
        <w:t>·         Фамилия, имя, отчество, год рождения педагога;</w:t>
      </w:r>
    </w:p>
    <w:p>
      <w:pPr>
        <w:pStyle w:val="Normal"/>
        <w:rPr/>
      </w:pPr>
      <w:r>
        <w:rPr/>
        <w:t>·         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/>
        <w:t>·         Педагогический стаж, стаж работы по специальности, стаж работы в данном образовательном учреждении;</w:t>
      </w:r>
    </w:p>
    <w:p>
      <w:pPr>
        <w:pStyle w:val="Normal"/>
        <w:rPr/>
      </w:pPr>
      <w:r>
        <w:rPr/>
        <w:t>·         Квалификационная категория педагога (без квалификационной категории, вторая, первая, высшая);</w:t>
      </w:r>
    </w:p>
    <w:p>
      <w:pPr>
        <w:pStyle w:val="Normal"/>
        <w:rPr/>
      </w:pPr>
      <w:r>
        <w:rPr/>
        <w:t>·         Повышение квалификации (название структуры, где прослушаны курсы, сроки, количество часов);</w:t>
      </w:r>
    </w:p>
    <w:p>
      <w:pPr>
        <w:pStyle w:val="Normal"/>
        <w:rPr/>
      </w:pPr>
      <w:r>
        <w:rPr/>
        <w:t>·         Копии документов, подтверждающих наличие учёных и почётных званий и степеней;</w:t>
      </w:r>
    </w:p>
    <w:p>
      <w:pPr>
        <w:pStyle w:val="Normal"/>
        <w:rPr/>
      </w:pPr>
      <w:r>
        <w:rPr/>
        <w:t>·         Государственные, отраслевые профессиональные награды, грамоты, дипломы, благодарственные письм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аздел 2</w:t>
      </w:r>
      <w:r>
        <w:rPr>
          <w:b/>
        </w:rPr>
        <w:t xml:space="preserve">. </w:t>
      </w:r>
      <w:r>
        <w:rPr>
          <w:u w:val="single"/>
        </w:rPr>
        <w:t>«Научно-методическая деятельность».</w:t>
      </w:r>
    </w:p>
    <w:p>
      <w:pPr>
        <w:pStyle w:val="Normal"/>
        <w:rPr/>
      </w:pPr>
      <w:r>
        <w:rPr/>
        <w:t>В этом разделе отражается работа над методической темой:</w:t>
      </w:r>
    </w:p>
    <w:p>
      <w:pPr>
        <w:pStyle w:val="Normal"/>
        <w:rPr/>
      </w:pPr>
      <w:r>
        <w:rPr/>
        <w:t>а) название темы, сроки работы над ней, план работы над темой;</w:t>
      </w:r>
    </w:p>
    <w:p>
      <w:pPr>
        <w:pStyle w:val="Normal"/>
        <w:rPr/>
      </w:pPr>
      <w:r>
        <w:rPr/>
        <w:t>б) выступления с сообщениями, с докладами на семинарах, педсоветах, круглых столах и т.д.</w:t>
      </w:r>
    </w:p>
    <w:p>
      <w:pPr>
        <w:pStyle w:val="Normal"/>
        <w:rPr/>
      </w:pPr>
      <w:r>
        <w:rPr/>
        <w:t>в) проведение открытых занятий, мастер-классов;</w:t>
      </w:r>
    </w:p>
    <w:p>
      <w:pPr>
        <w:pStyle w:val="Normal"/>
        <w:rPr/>
      </w:pPr>
      <w:r>
        <w:rPr/>
        <w:t>г) выступление на семинарах, конференциях муниципального и регионального уровнях;</w:t>
      </w:r>
    </w:p>
    <w:p>
      <w:pPr>
        <w:pStyle w:val="Normal"/>
        <w:rPr/>
      </w:pPr>
      <w:r>
        <w:rPr/>
        <w:t>д) методические разработки, программы, проекты;</w:t>
      </w:r>
    </w:p>
    <w:p>
      <w:pPr>
        <w:pStyle w:val="Normal"/>
        <w:rPr/>
      </w:pPr>
      <w:r>
        <w:rPr/>
        <w:t>е) участие в создании и реализации образовательных проектах и программ МБДОУ;</w:t>
      </w:r>
    </w:p>
    <w:p>
      <w:pPr>
        <w:pStyle w:val="Normal"/>
        <w:rPr/>
      </w:pPr>
      <w:r>
        <w:rPr/>
        <w:t>ж) перечень (ксерокопии) документов, подтверждающих участие педагога в методической деятельности МБДОУ, методического объединения город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аздел 3. «Результаты педагогической деятельности».</w:t>
      </w:r>
    </w:p>
    <w:p>
      <w:pPr>
        <w:pStyle w:val="Normal"/>
        <w:rPr/>
      </w:pPr>
      <w:r>
        <w:rPr/>
        <w:t>Материалы данного раздела должны давать представление о динамике результатов практической деятельности за последние пять лет.</w:t>
      </w:r>
    </w:p>
    <w:p>
      <w:pPr>
        <w:pStyle w:val="Normal"/>
        <w:rPr>
          <w:b/>
          <w:b/>
        </w:rPr>
      </w:pPr>
      <w:r>
        <w:rPr>
          <w:b/>
        </w:rPr>
        <w:t>3. Оформление портфолио.</w:t>
      </w:r>
    </w:p>
    <w:p>
      <w:pPr>
        <w:pStyle w:val="Normal"/>
        <w:rPr/>
      </w:pPr>
      <w:r>
        <w:rPr/>
        <w:t>1. Старший воспитатель МДОАУ разъясняет назначение и технологию ведения портфолио, обеспечивает необходимыми формами, банками, рекомендациями.</w:t>
      </w:r>
    </w:p>
    <w:p>
      <w:pPr>
        <w:pStyle w:val="Normal"/>
        <w:rPr/>
      </w:pPr>
      <w:r>
        <w:rPr/>
        <w:t>2. Портфолио заполняется педагогом в текущем режиме и предоставляется администрации МДОАУ в конце отчётного периода ( 1 раз в полугодие), во время прохождения аттестации.</w:t>
      </w:r>
    </w:p>
    <w:p>
      <w:pPr>
        <w:pStyle w:val="Normal"/>
        <w:rPr/>
      </w:pPr>
      <w:r>
        <w:rPr/>
        <w:t>3. Ответственность за оформление Портфолио несёт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речень необходимых документов, необходимых для поступления в МДОА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Медицинская карта установленного образца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ивочная карта -2 шт. (выдает педиатр на участ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пия медицинского по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о дифтерии, флюорографи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пия свидетельства о рождении ребенка, поступающего в МДО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явление установленного образца оформляется при поступлении ребенка в детский 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говор в двух экземплярах оформляется о при поступлении ребенка в детский сад при наличии паспорта одного из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кументы, необходимые для получения компенсации по оплате за содержание ребенка в детском са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явление установленного образца при поступлении в МДО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пия паспорта одного из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пии свидетельства о рождении детей(если дети не вписаны в паспор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пия документа для перечисления компенсации (сберкнижка - 1-я страница или счет на карт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1:00Z</dcterms:created>
  <dc:creator>Пользователь</dc:creator>
  <dc:description/>
  <cp:keywords/>
  <dc:language>en-US</dc:language>
  <cp:lastModifiedBy>ДС32</cp:lastModifiedBy>
  <cp:lastPrinted>2014-03-11T11:14:00Z</cp:lastPrinted>
  <dcterms:modified xsi:type="dcterms:W3CDTF">2015-03-10T07:23:00Z</dcterms:modified>
  <cp:revision>5</cp:revision>
  <dc:subject/>
  <dc:title/>
</cp:coreProperties>
</file>