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рическая спра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 мая 1969 года открылся детский сад № 32 «Колокольчик», под руководством заведующей Нины Ивановны Сотниковой. С начала открытия МДОУ работали: Сухинина Н.Н.- старший воспитатель, Таран В.П., Тюшева Т.К., Мижуева Л.А., Вологина Л.Н., Сорокина Н.А.-воспитатели, Виноградова А.И.- медсестра, которые являются ветеранами труда. Свыше 20 лет в дошкольном учреждении работают: воспитатели Языкбаева Тамара Валерьяновна, Рязанцева Елена Владимировна, Шукшина Нина Владимировна; повар Демонова Александра Андреевна. На протяжении всех лет функционирования детского сада в полном объеме обеспечивается творческий подход к воспитанию и развитию детей, педагоги постоянно находятся в творческом поиске, совершенствуют свое мастерство и профессиональные умения и навы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и воспитание детей неразрывно связано с приобщением их к различным видам музыкального и художественного искусства. В игре, быту, специально организованных видах деятельности закладываются предпосылки развития у ребенка художественных способностей и художественного вкуса. На это направлены занятия детей в театральном, фольклорном, хореографическом кружк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школьном учреждении с 2000 года функционирует музей «Русская горница», который возник, как результат совместной работы воспитателей, детей и их семей. Оценкой эффективности творческой активности воспитанников являются: почетные грамоты, дипломы, похвальные листы. Воспитанники детского сада принимают участие в корпоративных программах: «Комбинат – наша гордость», «С Новым годом, комбинат!», «Мы мечтали сменой стать твоей, Уральская Сталь», «Наша судьба- комбинат», во всех городских мероприятиях, где неоднократно являлись дипломантами конкурсов: «Новотроицкая весна», «Рождественские старты», «День Детств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построения единой и непрерывной системы по физическому развитию и оздоровлению детей разработана программа «Здоровье», которая успешно реализуется. Педагогический коллектив работает в режиме развития. МДОУ осуществляет сотрудничество с другими социальными институтами детства: музеем, бассейном, детской поликлиникой, общеобразовательной школой, Центром развития творчества детей. Тесное взаимодействие обеспечивает непрерывность учебно-воспитательного процесса и реализует принципы преемственности. Целевые ориентиры коллектива направлены на достижение конечного результата: «портрета» личности выпускника, что служит основанием для оценки качества образования в МДО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ивность и эффективность работы педагогов детского сада № 32 получили высокую оценку. 1. Почетной грамотой УО Г. Новотроицка награждены: Таран В.П., Языкбаева Т.В., Родионова Г.М., Уварова Н.К., Трубникова Ю.В., Рязанцева Е.В.; 2. Премией главы города удостоены: музыкальный руководитель-Лобанова Н.Л., воспитатели – Родионова Г.М., Сомова Н.С.. 3. Почетной грамотой министерства образования Оренбургской области награждена заведующая Уварова Н.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вышения уровня престижности профессии педагога на уровне город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оспитатель Гаманова Г.В. – победитель конкурса «Учитель года» в номинации «Воспитатель года» (2005 год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оспитатель Сомова Н.С. – руководитель МО дошкольной группы (2006-2007 год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узыкальный руководитель Курганская С.А. воспитатели Рязанцева Е.В., Гринько А.И. – члены городских творческих групп. В настоящее время в дошкольном учреждении работают 37 сотрудников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14 года детский сад работает под руководством Федотовой Ирины Владимировны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7:00Z</dcterms:created>
  <dc:creator>ДС32</dc:creator>
  <dc:description/>
  <dc:language>en-US</dc:language>
  <cp:lastModifiedBy>ДС32</cp:lastModifiedBy>
  <cp:lastPrinted>2014-12-25T15:24:00Z</cp:lastPrinted>
  <dcterms:modified xsi:type="dcterms:W3CDTF">2015-03-16T06:17:00Z</dcterms:modified>
  <cp:revision>2</cp:revision>
  <dc:subject/>
  <dc:title/>
</cp:coreProperties>
</file>